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Normal"/>
        <w:rPr>
          <w:rFonts w:ascii="TazzerText" w:hAnsi="TazzerText" w:cs="TazzerText"/>
          <w:lang w:val="en-US"/>
        </w:rPr>
      </w:pPr>
      <w:r>
        <w:rPr>
          <w:rFonts w:cs="TazzerTex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ge">
                  <wp:posOffset>650875</wp:posOffset>
                </wp:positionV>
                <wp:extent cx="1268730" cy="1005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05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contrapress Satz u. Druck GmbH &amp; Co. Neue KG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chäftsführung</w:t>
                            </w:r>
                          </w:p>
                          <w:p>
                            <w:pPr>
                              <w:pStyle w:val="Randrech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andrech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as Bull</w:t>
                            </w:r>
                          </w:p>
                          <w:p>
                            <w:pPr>
                              <w:pStyle w:val="Randrech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(030) 259 02-300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Fax: -700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abu@taz.de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Internetadresse: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az.de</w:t>
                              </w:r>
                            </w:hyperlink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Hausadresse: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Kochstrasse 18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10969 Berlin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Postadresse: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PF 610229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  <w:t>10923 Berlin</w:t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n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Amtsgericht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Berlin-Charlottenburg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HRA 21940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Geschäftsführer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Andreas Bull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Bankverbindung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Berliner Volksbank e.G.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BLZ: 100 900 00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  <w:t>Konto: 5662803008</w:t>
                            </w:r>
                          </w:p>
                          <w:p>
                            <w:pPr>
                              <w:pStyle w:val="Rechtsunte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791.6pt;mso-wrap-distance-left:9.05pt;mso-wrap-distance-right:9.05pt;mso-wrap-distance-top:0pt;mso-wrap-distance-bottom:0pt;margin-top:51.25pt;mso-position-vertical-relative:page;margin-left:432.55pt;mso-position-horizontal-relative:text">
                <v:textbox inset="0.075in">
                  <w:txbxContent>
                    <w:p>
                      <w:pPr>
                        <w:pStyle w:val="Randrechts"/>
                        <w:rPr/>
                      </w:pPr>
                      <w:r>
                        <w:rPr/>
                        <w:t>contrapress Satz u. Druck GmbH &amp; Co. Neue KG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chäftsführung</w:t>
                      </w:r>
                    </w:p>
                    <w:p>
                      <w:pPr>
                        <w:pStyle w:val="Randrech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andrech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reas Bull</w:t>
                      </w:r>
                    </w:p>
                    <w:p>
                      <w:pPr>
                        <w:pStyle w:val="Randrech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(030) 259 02-300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Fax: -700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abu@taz.de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Internetadresse:</w:t>
                      </w:r>
                    </w:p>
                    <w:p>
                      <w:pPr>
                        <w:pStyle w:val="Randrech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taz.de</w:t>
                        </w:r>
                      </w:hyperlink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Hausadresse: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Kochstrasse 18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10969 Berlin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Postadresse: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PF 610229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  <w:t>10923 Berlin</w:t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n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Amtsgericht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Berlin-Charlottenburg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HRA 21940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Geschäftsführer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Andreas Bull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Bankverbindung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Berliner Volksbank e.G.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BLZ: 100 900 00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  <w:t>Konto: 5662803008</w:t>
                      </w:r>
                    </w:p>
                    <w:p>
                      <w:pPr>
                        <w:pStyle w:val="Rechtsunte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2190115</wp:posOffset>
                </wp:positionV>
                <wp:extent cx="293497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Roman Czybo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chéstr.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59 Berlin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2.7pt;mso-wrap-distance-left:9.05pt;mso-wrap-distance-right:9.05pt;mso-wrap-distance-top:0pt;mso-wrap-distance-bottom:0pt;margin-top:172.45pt;mso-position-vertical-relative:page;margin-left:0.55pt;mso-position-horizontal-relative:text">
                <v:textbox inset="0in">
                  <w:txbxContent>
                    <w:p>
                      <w:pPr>
                        <w:pStyle w:val="Formatvorlage1"/>
                        <w:rPr/>
                      </w:pPr>
                      <w:r>
                        <w:rPr/>
                        <w:t>Roman Czybo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uchéstr.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59 B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x"/>
        <w:rPr>
          <w:rFonts w:ascii="TazzerText" w:hAnsi="TazzerText" w:cs="TazzerText"/>
        </w:rPr>
      </w:pPr>
      <w:r>
        <w:rPr>
          <w:rFonts w:cs="TazzerText" w:ascii="TazzerText" w:hAnsi="TazzerText"/>
        </w:rPr>
      </w:r>
    </w:p>
    <w:p>
      <w:pPr>
        <w:pStyle w:val="Normal"/>
        <w:rPr>
          <w:rFonts w:ascii="TazzerText" w:hAnsi="TazzerText" w:cs="TazzerText"/>
        </w:rPr>
      </w:pPr>
      <w:r>
        <w:rPr>
          <w:rFonts w:cs="TazzerTex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Auflösungsvertra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ischen </w:t>
        <w:tab/>
        <w:t xml:space="preserve">Roman Czyborra,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im folgenden Arbeitnehm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d </w:t>
        <w:tab/>
        <w:tab/>
        <w:t>contrapress Satz u. Druck GmbH &amp; Co. Neue 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 folgenden Arbeitgeberi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d folgender Vertrag geschlos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seit dem 8. 3. 1999 bestehende Arbeitsvertrag wird in gegenseitigem Einvernehmen zum 30.6.2003 aufgelö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Arbeitnehmer wird bis zum Ende des Arbeitsvertrages ohne Fortzahlung der Bezüge von der Verpflichtung zur Erbringung seiner arbeitsvertraglichen Pflichten freigestell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Arbeitnehmer erhält als Abfindung eine Einmalzahlung in Höhe von 3.000,00 Eur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Arbeitnehmer behält auch nach Ende des Arbeitsvertrages seine Eigentumsanteile an der taz-Verlagsgenossenschaft. Er erhält darüber hinaus seine Ansprüche aus der für ihn von der Arbeitgeberin abgeschlossenen Altersversorgungs-Gruppenversicherung mit der Schweizer Rentenanstal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Arbeitgeberin erstellt dem Arbeitnehmer über seine Tätigkeit ein wohlwollendes Zeugni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Parteien sind sich darüber einig, dass mit der Erfüllung dieser Vereinbarung sämtliche gegenseitigen Ansprüche aus und in Verbindung mit dem Arbeitsverhältnis, gleich aus welchem Rechtsgrund, ausgeglichen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lin, den 21. 03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as Bull</w:t>
        <w:tab/>
        <w:tab/>
        <w:tab/>
        <w:tab/>
        <w:tab/>
        <w:tab/>
        <w:tab/>
        <w:tab/>
        <w:t>Roman Czyborra</w:t>
      </w:r>
    </w:p>
    <w:p>
      <w:pPr>
        <w:pStyle w:val="Normal"/>
        <w:rPr/>
      </w:pPr>
      <w:r>
        <w:rPr/>
        <w:t>(Geschäftsührer)</w:t>
      </w:r>
      <w:r>
        <w:rPr>
          <w:sz w:val="24"/>
        </w:rPr>
        <w:tab/>
        <w:tab/>
        <w:tab/>
        <w:tab/>
        <w:tab/>
        <w:tab/>
        <w:tab/>
      </w:r>
      <w:r>
        <w:rPr/>
        <w:t>(Arbeitnehmer)</w:t>
      </w:r>
    </w:p>
    <w:sectPr>
      <w:type w:val="nextPage"/>
      <w:pgSz w:w="11906" w:h="16838"/>
      <w:pgMar w:left="1134" w:right="23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zzerText">
    <w:charset w:val="00"/>
    <w:family w:val="modern"/>
    <w:pitch w:val="variable"/>
  </w:font>
  <w:font w:name="E Antiqua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zzerText" w:hAnsi="TazzerText" w:eastAsia="Times New Roman" w:cs="TazzerText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 Antiqua" w:hAnsi="E Antiqua" w:cs="E Antiqua"/>
      <w:b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ax">
    <w:name w:val="fax"/>
    <w:basedOn w:val="NurText"/>
    <w:qFormat/>
    <w:pPr/>
    <w:rPr/>
  </w:style>
  <w:style w:type="paragraph" w:styleId="Textkrper2">
    <w:name w:val="Textkörper 2"/>
    <w:basedOn w:val="Normal"/>
    <w:qFormat/>
    <w:pPr/>
    <w:rPr>
      <w:b/>
      <w:sz w:val="22"/>
    </w:rPr>
  </w:style>
  <w:style w:type="paragraph" w:styleId="Randrechts">
    <w:name w:val="Rand rechts"/>
    <w:basedOn w:val="Heading1"/>
    <w:qFormat/>
    <w:pPr>
      <w:numPr>
        <w:ilvl w:val="0"/>
        <w:numId w:val="0"/>
      </w:numPr>
      <w:spacing w:lineRule="atLeast" w:line="240"/>
      <w:outlineLvl w:val="9"/>
    </w:pPr>
    <w:rPr>
      <w:b w:val="false"/>
    </w:rPr>
  </w:style>
  <w:style w:type="paragraph" w:styleId="Rechtsunten">
    <w:name w:val="rechts unten"/>
    <w:basedOn w:val="Normal"/>
    <w:qFormat/>
    <w:pPr>
      <w:spacing w:lineRule="auto" w:line="360"/>
    </w:pPr>
    <w:rPr>
      <w:rFonts w:ascii="E Antiqua" w:hAnsi="E Antiqua" w:cs="E Antiqua"/>
      <w:sz w:val="14"/>
    </w:rPr>
  </w:style>
  <w:style w:type="paragraph" w:styleId="Formatvorlage1">
    <w:name w:val="Formatvorlage1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z.de/" TargetMode="External"/><Relationship Id="rId3" Type="http://schemas.openxmlformats.org/officeDocument/2006/relationships/hyperlink" Target="http://www.taz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u-neuekg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06:00Z</dcterms:created>
  <dc:creator>Andreas Bull</dc:creator>
  <dc:description/>
  <dc:language>en-US</dc:language>
  <cp:lastModifiedBy>Andreas Bull</cp:lastModifiedBy>
  <cp:lastPrinted>2003-03-21T12:52:00Z</cp:lastPrinted>
  <dcterms:modified xsi:type="dcterms:W3CDTF">2003-03-21T12:13:00Z</dcterms:modified>
  <cp:revision>4</cp:revision>
  <dc:subject/>
  <dc:title/>
</cp:coreProperties>
</file>